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1"/>
        <w:gridCol w:w="7736"/>
      </w:tblGrid>
      <w:tr>
        <w:trPr>
          <w:trHeight w:val="10778" w:hRule="exac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, цели и задачи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традиционный турнир г.Ростова-на-Дону и Ростовской области по фитнес-бикини, фитнес-модели «Прима Дона»  проводится с цель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Дальнейшего развития в г. Ростове-на-Дону и Ростовской области,  популяризации бодибилдинга под эгидой Международной Федерации бодибилдинга и фитнеса (</w:t>
            </w:r>
            <w:r>
              <w:rPr>
                <w:sz w:val="20"/>
                <w:szCs w:val="20"/>
                <w:lang w:val="en-US"/>
              </w:rPr>
              <w:t>IFBB</w:t>
            </w:r>
            <w:r>
              <w:rPr>
                <w:sz w:val="20"/>
                <w:szCs w:val="20"/>
              </w:rPr>
              <w:t xml:space="preserve">)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ыявления сильнейших спортсменов г. Ростова-на-Дону и Ростовской области. Просмотр чемпионов и призеров для формирования сборной команды города и области для участия  20 октября 2024г. в  Чемпионате  Ростовской области и 24-27.10.2024 г. в  Чемпионате России (г.Екатеринбург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Выполнения нормативов судейски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ропаганды красивого, сильного тела и  здорового образа жизни.</w:t>
            </w:r>
          </w:p>
          <w:p>
            <w:pPr>
              <w:pStyle w:val="Normal"/>
              <w:ind w:left="0" w:right="0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и сроки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ревнования проводятся 15 сентября 2024 г., в День г.Ростова-на-Дону  по адресу: г.Ростов-на-Дону, пл. Театральная, 3, «Зеленый театр», парк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Проезд до парка Революции, пл. Театральная, 3: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Пригородного ж/д вокзала: автобус № 3, 3-а, 7,24, 67, 70,80,88,98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. Руководство соревнованиями, судейство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уководство по подготовке и проведению соревнований осуществляет М.У. «Управление по ФКиС г. Ростова-на-Дону» и Министерство спорта Ростовской области. Непосредственное управление проведением соревнований возлагается на Федерацию бодибилдинга г. Ростова-на-Дону и Ростовской области, атлетический клуб «Бодиклуб», оргкомитет. Судейство соревнований осуществляет судейская коллегия, состоящая из представителей Федераций городов Южного региона по правилам IFBB. Главный судья соревнований–Кострыкин Г.М. – Президент  Федерации бодибилдинга Ростова-на-Дону и Ростовской области т.+7(950) 86-03-800.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Члены судейской коллегии  должны </w:t>
            </w:r>
            <w:r>
              <w:rPr>
                <w:b/>
                <w:sz w:val="20"/>
                <w:szCs w:val="20"/>
              </w:rPr>
              <w:t>предварительно подтвердить свое участие</w:t>
            </w:r>
            <w:r>
              <w:rPr>
                <w:sz w:val="20"/>
                <w:szCs w:val="20"/>
              </w:rPr>
              <w:t xml:space="preserve"> до 9 сентября 2024г. в секретариат ФБРО - тел. 8 (904) 44-44-174 или e-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bro-org@yandex.ru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 xml:space="preserve"> - 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Каплин Денис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FF3333"/>
                <w:sz w:val="28"/>
                <w:szCs w:val="28"/>
              </w:rPr>
              <w:t>Судьи без формы к судейству не допуск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. Участники соревнований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соревнованиях допускаются спортсмены, предварительно подтвердившие свое участие у секретаря ФБРО до 9 сентября  2024 г., а с заявкой и визой руководителя городской федерации (спорткомитета), лично присутствующие на регистрации 14 сентября с 16:00 до 17:30 по адресу: пр. Шолохова 22 — клуб «Mango Gym», 15 сентября с 13:00 до 14:30 по адресу: г. Ростов-на-Дону,  пл. Театральная, дом 3, парк Революции. Спортсмены, являющиеся членами федераций альтернативных IFBB: NABBA, WABBA, </w:t>
            </w:r>
            <w:r>
              <w:rPr>
                <w:sz w:val="20"/>
                <w:szCs w:val="20"/>
                <w:lang w:val="en-US"/>
              </w:rPr>
              <w:t xml:space="preserve">WFF </w:t>
            </w:r>
            <w:r>
              <w:rPr>
                <w:sz w:val="20"/>
                <w:szCs w:val="20"/>
              </w:rPr>
              <w:t xml:space="preserve">и т.д., а также  участвовавшие в турнирах этих федераций, к участию в соревнованиях </w:t>
            </w:r>
            <w:r>
              <w:rPr>
                <w:b/>
                <w:bCs/>
                <w:sz w:val="20"/>
                <w:szCs w:val="20"/>
              </w:rPr>
              <w:t xml:space="preserve">не допускаются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тветственность за нарушение этих правил ФББР на сайте: </w:t>
            </w:r>
            <w:hyperlink r:id="rId5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http://fbbr.org/2018/1615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. Все соревнования в календаре ФББР. Справки по телефону +7(953) 149-98-09 или e-mail: info@fbbr.org.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1194435</wp:posOffset>
                      </wp:positionV>
                      <wp:extent cx="196850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95pt;mso-wrap-distance-left:9.05pt;mso-wrap-distance-right:9.05pt;mso-wrap-distance-top:0pt;mso-wrap-distance-bottom:0pt;margin-top:94.05pt;mso-position-vertical-relative:text;margin-left:-4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ind w:left="0" w:right="0" w:firstLine="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5.  Определение побе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бедитель в соревнованиях определяется согласно правилам IFBB по наименьшей сумме мест. При равном количестве мест преимущество имеет спортсмен, у которого больше высших мест, а при равном количестве высших мест – преимущество имеет спортсмен, у которого меньше низших ме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На регистрации участников при себе необходимо иметь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- Стартовый взнос - 8000 руб. + нанесение грима (бесплатно). Запись на грим в секретариате ФБРО. При соответствии росто/весовым ограничениям, можно заявляться в две дисциплины - дополнительный взнос - 1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аспор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Заполненная анкета учас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Медицин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- Сертификат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УСАД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- Соревновательный костюм-ку</w:t>
            </w:r>
            <w:r>
              <w:rPr>
                <w:sz w:val="20"/>
                <w:szCs w:val="20"/>
              </w:rPr>
              <w:t xml:space="preserve">пальник, туфли, плать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!  Запрещено использовать пачкающие кремообразные гримы. При обнаружении за кулисами судьей при участниках использования запрещённого грима, спортсмену дается время на приведение своего грима в порядок, если это не нарушает регламента соревнований. Если это нарушение будет обнаружено на сцене, то участник отстраняется от соревн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0" w:right="0" w:firstLine="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Программа соревнов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сентября 2024г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:00-14:30:  </w:t>
            </w:r>
            <w:r>
              <w:rPr>
                <w:b/>
                <w:bCs/>
                <w:sz w:val="20"/>
                <w:szCs w:val="20"/>
              </w:rPr>
              <w:t xml:space="preserve">аккредитация, измерение рост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: начало соревнований.</w:t>
            </w:r>
          </w:p>
          <w:p>
            <w:pPr>
              <w:pStyle w:val="Normal"/>
              <w:ind w:left="708" w:right="0" w:firstLine="708"/>
              <w:rPr/>
            </w:pPr>
            <w:r>
              <w:rPr>
                <w:sz w:val="19"/>
                <w:szCs w:val="19"/>
              </w:rPr>
              <w:tab/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2705</wp:posOffset>
                      </wp:positionV>
                      <wp:extent cx="2775585" cy="997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997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. Фитнес-модель (абс.категория)-1 рау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тнес-модель (абс.категория)-2 рау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Фитнес-бикини – 163 с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Фитнес-бикини – 169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Фитнес-бикини – св.169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 Фитнес-бикини – абс. категор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итн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кини (абс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5pt;height:78.55pt;mso-wrap-distance-left:9.05pt;mso-wrap-distance-right:9.05pt;mso-wrap-distance-top:0pt;mso-wrap-distance-bottom:0pt;margin-top:4.15pt;mso-position-vertical-relative:text;margin-left: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 Фитнес-модель (абс.категория)-1 раунд</w:t>
                            </w:r>
                          </w:p>
                          <w:p>
                            <w:pPr>
                              <w:pStyle w:val="Normal"/>
                              <w:ind w:left="0" w:right="0" w:first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Фитнес-модель (абс.категория)-2 раунд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 Фитнес-бикини – 163 см. 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Фитнес-бикини – 169 см.</w:t>
                            </w:r>
                          </w:p>
                          <w:p>
                            <w:pPr>
                              <w:pStyle w:val="Normal"/>
                              <w:ind w:left="0" w:right="0" w:first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 Фитнес-бикини – св.169 см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 Фитнес-бикини – абс. категория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0" w:right="0" w:firstLine="4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тн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бикини (абс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52705</wp:posOffset>
                      </wp:positionV>
                      <wp:extent cx="1650365" cy="883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расписании турнира возможны из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69.6pt;mso-wrap-distance-left:9.05pt;mso-wrap-distance-right:9.05pt;mso-wrap-distance-top:0pt;mso-wrap-distance-bottom:0pt;margin-top:4.15pt;mso-position-vertical-relative:text;margin-left:22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списании турнира возможны изме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6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6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6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Финансовые расх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зд, суточные, размещение иногородних участников производится за счет средств  командирующих организаций. Организаторы турнира берут на себя расходы по оформлению места проведения соревнований, изготовлению афиш, пригласительных билетов, дипломов, бейджей, приобретению медалей, кубков и награждению победителей. Денежное вознаграждение победителей и призёров турнира осуществляется за счёт средств  спонсоро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2                                                                                                                                            3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o-org@yandex.ru" TargetMode="External"/><Relationship Id="rId3" Type="http://schemas.openxmlformats.org/officeDocument/2006/relationships/hyperlink" Target="mailto:lindenkap@mail.ru" TargetMode="External"/><Relationship Id="rId4" Type="http://schemas.openxmlformats.org/officeDocument/2006/relationships/hyperlink" Target="mailto:lindenkap@mail.ru-Rfgkby" TargetMode="External"/><Relationship Id="rId5" Type="http://schemas.openxmlformats.org/officeDocument/2006/relationships/hyperlink" Target="http://fbbr.org/2018/1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11:00Z</dcterms:created>
  <dc:creator>Михаил Дорохов</dc:creator>
  <dc:description/>
  <dc:language>en-US</dc:language>
  <cp:lastModifiedBy>Бибуков Михаил Иванович</cp:lastModifiedBy>
  <cp:lastPrinted>2013-08-15T22:16:00Z</cp:lastPrinted>
  <dcterms:modified xsi:type="dcterms:W3CDTF">2018-09-10T13:17:00Z</dcterms:modified>
  <cp:revision>5</cp:revision>
  <dc:subject/>
  <dc:title>1</dc:title>
</cp:coreProperties>
</file>