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eiryo UI" w:cs="Times New Roman" w:ascii="Times New Roman" w:hAnsi="Times New Roman"/>
                <w:sz w:val="28"/>
                <w:szCs w:val="28"/>
              </w:rPr>
              <w:t>Президент Федерации Бодибилдинга Кур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Ю. Умеренк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3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р физической культуры и спорта Кур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А.Е. Петухо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3 г.</w:t>
            </w:r>
          </w:p>
        </w:tc>
      </w:tr>
      <w:tr>
        <w:trPr>
          <w:trHeight w:val="75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ОБУ «Областной дворец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и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 Лазукина О.А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3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АУ КО «Управление по организации и проведению спортивных мероприятий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 И.Н. Трубаче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8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_»____________2023 г.</w:t>
            </w:r>
          </w:p>
        </w:tc>
      </w:tr>
    </w:tbl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 проведении</w:t>
      </w:r>
      <w:r>
        <w:rPr>
          <w:rFonts w:eastAsia="Meiryo U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 лично-командного турнира Чемпионат Черноземья по бодибилдингу, бодифитнесу и фитнес-бикини – 2023.</w:t>
      </w:r>
    </w:p>
    <w:p>
      <w:pPr>
        <w:pStyle w:val="Normal"/>
        <w:ind w:left="709" w:right="764" w:hanging="0"/>
        <w:jc w:val="center"/>
        <w:rPr>
          <w:rFonts w:ascii="Times New Roman" w:hAnsi="Times New Roman" w:eastAsia="Meiryo UI" w:cs="Times New Roman"/>
          <w:b/>
          <w:b/>
          <w:sz w:val="28"/>
          <w:szCs w:val="28"/>
        </w:rPr>
      </w:pPr>
      <w:r>
        <w:rPr>
          <w:rFonts w:eastAsia="Meiryo U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Meiryo UI" w:cs="Times New Roman" w:ascii="Times New Roman" w:hAnsi="Times New Roman"/>
          <w:sz w:val="28"/>
          <w:szCs w:val="28"/>
        </w:rPr>
        <w:t xml:space="preserve">Открытый лично-командный турнир Чемпионат Черноземья по бодибилдингу, бодифитнесу и фитнес-бикини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ревнование), проводится на основании календарного плана официальных физкультурных мероприятий и спортивных  мероприятий Курской области на 2023 год (раздел 1, пункт 6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ревнования проводятся с целью развития </w:t>
      </w:r>
      <w:r>
        <w:rPr>
          <w:rFonts w:cs="Times New Roman" w:ascii="Times New Roman" w:hAnsi="Times New Roman"/>
          <w:sz w:val="28"/>
          <w:szCs w:val="28"/>
        </w:rPr>
        <w:t xml:space="preserve">бодибилдин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ур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оведения соревнований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паганда физической культуры и спорта как средство здорового образа жизн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Meiryo UI" w:cs="Times New Roman" w:ascii="Times New Roman" w:hAnsi="Times New Roman"/>
          <w:sz w:val="28"/>
          <w:szCs w:val="28"/>
        </w:rPr>
        <w:t>популяризация бодибилдинга в Курской области и в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Meiryo UI" w:cs="Times New Roman" w:ascii="Times New Roman" w:hAnsi="Times New Roman"/>
          <w:sz w:val="28"/>
          <w:szCs w:val="28"/>
        </w:rPr>
        <w:t>повышение спортивного мастерства спортсм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Meiryo UI" w:cs="Times New Roman" w:ascii="Times New Roman" w:hAnsi="Times New Roman"/>
          <w:sz w:val="28"/>
          <w:szCs w:val="28"/>
        </w:rPr>
        <w:t>определение сильнейши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участвовать в азартных иг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N 329-ФЗ "О физической культуре и спорте в Российской Федерации"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является основанием для командирования спортсменов на соревн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Место и сроки проведения соревнований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ревнование  </w:t>
      </w:r>
      <w:r>
        <w:rPr>
          <w:rFonts w:eastAsia="Meiryo UI" w:cs="Times New Roman" w:ascii="Times New Roman" w:hAnsi="Times New Roman"/>
          <w:sz w:val="28"/>
          <w:szCs w:val="28"/>
        </w:rPr>
        <w:t xml:space="preserve">пройдет </w:t>
      </w:r>
      <w:r>
        <w:rPr>
          <w:rFonts w:eastAsia="Meiryo UI" w:cs="Times New Roman" w:ascii="Times New Roman" w:hAnsi="Times New Roman"/>
          <w:b/>
          <w:sz w:val="28"/>
          <w:szCs w:val="28"/>
        </w:rPr>
        <w:t>19 ноября  2023 г. в «Областном дворце молодежи» (г. Курск, ул. Белгородская, 14-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организаторов соревнования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ab/>
        <w:t>Общее руководство соревнованиями осуществляет комитет по физической культуре и спорту Курской области, АУ КО «Управление по организации и проведению спортивных мероприятий», Федерация Бодибилдинг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епосредственное проведение соревнований возлагается на главную судейскую коллегию. Главный судья соревнований – Умеренков Игорь Юрьевич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Ответственность за подготовку мест соревнований возлагается 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а ОБУ «Областной дворец молодежи» Лазукину Оксану Андреевну</w:t>
      </w:r>
      <w:r>
        <w:rPr>
          <w:rFonts w:eastAsia="Meiryo U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70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участникам соревнований и условия их допуск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К соревнованиям допускаются участники согласно правил ФББР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>Спортсмены и команды,  принимающие участие в соревнованиях, должны иметь: заявку, которая должна быть заверена организацией, направляющей команду на соревнования, визу врача на каждого игрока о допуске к соревновани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е – лично-командно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Состав команды должен быть представлен спортсменами, имеющими соответствующий уровень подготовки. Количество участников не ограничено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грамма соревнований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Начало соревнований: 19 ноября  2023 г. в 16-0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ледующих номинаци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 – весовые категории – Юниоры (до 23 лет) – Абсолютная категория, Ветераны –Абсолютная категория, Мужчины – до 80 кг., до 90 кг., свыше 90 кг.,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етический бодибилдинг (men`s physique muscular) –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етик (classic physique) – Абсолютная категор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бодибилдинг Мужчины –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бикини до 158 см., 162 см., до 168 см., 168+см., Юниорки, Дебют, Мастерс 35-39, Мастерс 40+, 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лнес-фитнес до 166 см., свыше 166 см., Дебют,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фитнес –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ный бодибилдинг – Дебют,  до 176 см., до 182см., Свыше 182 см., Юниоры,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-Модель – до 168 см., свыше 168 см., Дебют, 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ибилдинг – ростовые категории (Классический бодибилдинг) –абсолютная категор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пары (абсолютная категор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 пары (абсолютная категор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к модел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 изменение программы соревнований на основании реальных итогов регистрац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иметь паспорт, качественную фонограмму, записанную на электронном носителе (флеш-карте), однотонные пла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и участников при себе необходимо и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артовый взнос –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00 руб. Участие в каждом из видов соревнований оплачивается отд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лэш - накопитель с качественной фонограммой, записанной в начале диска в формате МР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не имеющие соответствующей формы одежды, установленной Правилами IFBB, к судейству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подведения итог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Краткие итоги соревнований (количество участников, победители и призеры) подаются главным судьей (главным секретарем) соревнований в АУ КО «УОПСМ» не позднее 8:00 часов понедельника, следующего после окончания соревн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  <w:t>Отчет главного судьи соревнований, протоколы соревнований, ведомость выдачи и акты списания наградной атрибутики, табель учета рабочего времени судейской бригады и обслуживающего персонала предоставляются главным судьей (главным секретарем) соревнований в АУ КО «Управление по организации и проведению спортивных мероприятий» не позднее пяти дней после окончания соревнований.</w:t>
      </w:r>
    </w:p>
    <w:p>
      <w:pPr>
        <w:pStyle w:val="Normal"/>
        <w:jc w:val="both"/>
        <w:rPr>
          <w:rFonts w:ascii="Times New Roman" w:hAnsi="Times New Roman" w:eastAsia="Meiryo UI" w:cs="Times New Roman"/>
          <w:sz w:val="28"/>
          <w:szCs w:val="28"/>
          <w:lang w:eastAsia="ru-RU"/>
        </w:rPr>
      </w:pPr>
      <w:r>
        <w:rPr>
          <w:rFonts w:eastAsia="Meiryo U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Награжд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занявшие 1,2,3  призовые места  награждаются медалями и дипломами.   Абсолютные чемпионы, занявшие 1 места в абсолютном зачете награждаются  кубком и дипло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ая 1 место награждается  кубком и дипломом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словия финанс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, связанные с участием команд в соревнованиях, включая проезд, питание, проживание и страхование участников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rFonts w:eastAsia="Meiryo UI" w:cs="Times New Roman" w:ascii="Times New Roman" w:hAnsi="Times New Roman"/>
          <w:sz w:val="28"/>
          <w:szCs w:val="28"/>
        </w:rPr>
        <w:tab/>
        <w:t>Расходы, связанные с проведением соревнования  осуществляются за счет средств субсидии из областного бюджета АУ КО «УОПСМ» на выполнение государственного задания н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плата работы судейской коллегии и обслуживающего персонала осуществляется при наличии договоров между работниками и АУ КО «УОПСМ» по предоставлению главным судьей (главным секретарем) соревнований в течение трех рабочих дней после окончания соревнований табеля учета рабочего времени, протоколов соревнований и отчета главного судьи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left="709" w:right="708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й правил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Ответственность за обеспечение безопасности участников и зрителей возлагается главного судью соревнов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трахование учас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Meiryo UI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дача заявок на участ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eiryo UI" w:cs="Times New Roman" w:ascii="Times New Roman" w:hAnsi="Times New Roman"/>
          <w:sz w:val="28"/>
          <w:szCs w:val="28"/>
        </w:rPr>
        <w:t>Заявки на участие в соревнованиях подаются посредством онлайн регистрационной формы на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SOROGP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osorogpro.ru/podat-zayavku-na-uchast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nosorog</w:t>
      </w:r>
      <w:r>
        <w:rPr>
          <w:rFonts w:cs="Times New Roman" w:ascii="Times New Roman" w:hAnsi="Times New Roman"/>
          <w:sz w:val="28"/>
          <w:szCs w:val="28"/>
        </w:rPr>
        <w:t>4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ргкомитета: +7 910 314 23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едварительные заявки на участие принимаются до </w:t>
        <w:tab/>
        <w:t>13 ноября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222222"/>
          <w:shd w:fill="FFFFFF" w:val="clear"/>
        </w:rPr>
        <w:t>Ответственность за нарушение правил ФББР по поводу участия в соревнованиях альтернативных организаций на сайте: </w:t>
      </w:r>
      <w:hyperlink r:id="rId3" w:tgtFrame="_blank">
        <w:r>
          <w:rPr>
            <w:rStyle w:val="InternetLink"/>
            <w:color w:val="1155CC"/>
            <w:shd w:fill="FFFFFF" w:val="clear"/>
          </w:rPr>
          <w:t>http://fbbr.org/2018/1615</w:t>
        </w:r>
      </w:hyperlink>
      <w:r>
        <w:rPr>
          <w:color w:val="222222"/>
          <w:shd w:fill="FFFFFF" w:val="clear"/>
        </w:rPr>
        <w:t>. Соревнования, которые проходят под эгидой ФББР, включены в календарный план соревнований ФББР см. </w:t>
      </w:r>
      <w:hyperlink r:id="rId4" w:tgtFrame="_blank">
        <w:r>
          <w:rPr>
            <w:rStyle w:val="InternetLink"/>
            <w:color w:val="1155CC"/>
            <w:shd w:fill="FFFFFF" w:val="clear"/>
          </w:rPr>
          <w:t>www.fbbr.org</w:t>
        </w:r>
      </w:hyperlink>
      <w:r>
        <w:rPr>
          <w:color w:val="222222"/>
          <w:shd w:fill="FFFFFF" w:val="clear"/>
        </w:rPr>
        <w:t>, раздел Календарь соревнований. Справки по емейл: </w:t>
      </w:r>
      <w:hyperlink r:id="rId5" w:tgtFrame="_blank">
        <w:r>
          <w:rPr>
            <w:rStyle w:val="InternetLink"/>
            <w:color w:val="1155CC"/>
            <w:shd w:fill="FFFFFF" w:val="clear"/>
          </w:rPr>
          <w:t>info@fbbr.org</w:t>
        </w:r>
      </w:hyperlink>
      <w:r>
        <w:rPr>
          <w:color w:val="222222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eastAsia="Meiryo UI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righ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left="0" w:right="0"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orogpro.ru/podat-zayavku-na-uchastie/" TargetMode="External"/><Relationship Id="rId3" Type="http://schemas.openxmlformats.org/officeDocument/2006/relationships/hyperlink" Target="http://fbbr.org/2018/1615" TargetMode="External"/><Relationship Id="rId4" Type="http://schemas.openxmlformats.org/officeDocument/2006/relationships/hyperlink" Target="http://www.fbbr.org/" TargetMode="External"/><Relationship Id="rId5" Type="http://schemas.openxmlformats.org/officeDocument/2006/relationships/hyperlink" Target="mailto:info@fbbr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6:00Z</dcterms:created>
  <dc:creator>Profit Dialog</dc:creator>
  <dc:description>Профит Диалог (8342) 31-03-66</dc:description>
  <cp:keywords>договор аренды нежилого помещения с физическим лицом</cp:keywords>
  <dc:language>en-US</dc:language>
  <cp:lastModifiedBy>Пользователь</cp:lastModifiedBy>
  <cp:lastPrinted>2019-01-15T14:17:00Z</cp:lastPrinted>
  <dcterms:modified xsi:type="dcterms:W3CDTF">2023-08-29T12:47:00Z</dcterms:modified>
  <cp:revision>55</cp:revision>
  <dc:subject>договор аренды нежилого помещения с физическим лицом</dc:subject>
  <dc:title>договор аренды нежилого помещения с физическим лицом</dc:title>
</cp:coreProperties>
</file>